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oniżej znajduje się formularz zapytania ofertowego. Prosimy o jego wypełnienie i wysłanie na adres </w:t>
      </w:r>
      <w:hyperlink r:id="rId2">
        <w:r>
          <w:rPr>
            <w:rStyle w:val="InternetLink"/>
            <w:rFonts w:cs="Verdana" w:ascii="Verdana" w:hAnsi="Verdana"/>
          </w:rPr>
          <w:t>biuro@jubotrans.pl</w:t>
        </w:r>
      </w:hyperlink>
      <w:r>
        <w:rPr>
          <w:rFonts w:cs="Verdana" w:ascii="Verdana" w:hAnsi="Verdana"/>
          <w:sz w:val="20"/>
          <w:szCs w:val="20"/>
        </w:rPr>
        <w:t>. Na podstawie podanych danych przygotujemy dla Państwa ofertę cenow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7"/>
        <w:gridCol w:w="5595"/>
      </w:tblGrid>
      <w:tr>
        <w:trPr/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Miejsce załadunku</w:t>
              <w:br/>
              <w:t>(miejscowość z podaniem kodu pocztowego):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Kraj załadunku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Miejsce dostawy </w:t>
              <w:br/>
              <w:t>(miejscowość z podaniem kodu pocztowego)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Kraj dostawy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Rodzaj towaru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Czy ładunek niebezpieczny</w:t>
              <w:br/>
              <w:t>jeżeli tak – proszę podać klasę ADR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. Waga brutto: 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8. Kubatura: </w:t>
            </w:r>
          </w:p>
        </w:tc>
        <w:tc>
          <w:tcPr>
            <w:tcW w:w="55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color w:val="000000"/>
              </w:rPr>
              <w:t>lub</w:t>
            </w:r>
            <w:r>
              <w:rPr>
                <w:rFonts w:cs="Verdana" w:ascii="Verdana" w:hAnsi="Verdana"/>
                <w:color w:val="000000"/>
              </w:rPr>
              <w:t xml:space="preserve"> 9. Ilość metrów ładownych: </w:t>
            </w:r>
          </w:p>
        </w:tc>
        <w:tc>
          <w:tcPr>
            <w:tcW w:w="55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color w:val="000000"/>
              </w:rPr>
              <w:t>lub</w:t>
            </w:r>
            <w:r>
              <w:rPr>
                <w:rFonts w:cs="Verdana" w:ascii="Verdana" w:hAnsi="Verdana"/>
                <w:color w:val="000000"/>
              </w:rPr>
              <w:t xml:space="preserve"> 10. Ilość palet standardu EURO: </w:t>
            </w:r>
          </w:p>
        </w:tc>
        <w:tc>
          <w:tcPr>
            <w:tcW w:w="55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 Wysokość towaru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. Szczególne wymagania </w:t>
              <w:br/>
              <w:t>odnośnie typu pojazdu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Sposób załadunku</w:t>
              <w:br/>
              <w:t>(zaznaczyć właściwe)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lny</w:t>
              <w:br/>
              <w:t>boczny</w:t>
              <w:br/>
              <w:t>górny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Inne istotne informacje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 *Nazwa firmy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 *Osoba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 *Adres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*Telefon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Faks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 E-mail: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WAGA!</w:t>
        <w:br/>
        <w:t>Wypełnienie pól zaznaczonych * jest niezbę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ubotran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41:00Z</dcterms:created>
  <dc:creator>Rodzinka</dc:creator>
  <dc:description/>
  <dc:language>en-US</dc:language>
  <cp:lastModifiedBy>Piwowar Leszek</cp:lastModifiedBy>
  <cp:lastPrinted>2113-01-01T00:00:00Z</cp:lastPrinted>
  <dcterms:modified xsi:type="dcterms:W3CDTF">2010-06-09T21:41:00Z</dcterms:modified>
  <cp:revision>2</cp:revision>
  <dc:subject/>
  <dc:title>www</dc:title>
</cp:coreProperties>
</file>